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5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 условиях приватизации муниципального имущества в Северо-Енисей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в соответствие Федеральному закону от 21.12.2001 № 178-ФЗ «О приватизации государственного и муниципального имущества» и технического совершенствования указанного Положения, руководствуясь подпунктом 5 пункта 1 статьи 24, статьей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и условиях приватизации муниципального имущества в Северо-Енисейском районе, утвержденное решением Северо-Енисейского районного Совета депутатов от 14.06.2005 № 47-5, действующее в редакции решений от 25.01.2006 № 105-11, от 04.05.2006 № 155-16, от 31.10.2011 № 377-26, от 16.05.2012 № 494-34, от 23.06.2012 № 503-35, от 15.06.2015 № 1017-78, от 28.07.2016 № 144-12, от 15.11.2016 № 184-15, от 23.11.2018 № 524-43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7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</w:t>
      </w:r>
      <w:r>
        <w:rPr>
          <w:b/>
          <w:color w:val="000000"/>
        </w:rPr>
        <w:t>7. ПРОВЕДЕНИЕ ПРОДАЖИ МУНИЦИПАЛЬНОГО ИМУЩЕСТВ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1. Продажа муниципального имущества способами, установленными федеральным законодательством, осуществляется в электронной форме. Организация и проведение продажи в электронной форме осуществляется в порядке, утвержденно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.08.2012 № 8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 xml:space="preserve">Размещение информационного сообщения о проведении продажи в электронной форме осуществляется в порядке, установленном </w:t>
      </w:r>
      <w:r>
        <w:rPr>
          <w:color w:val="000000"/>
          <w:sz w:val="28"/>
          <w:szCs w:val="28"/>
        </w:rPr>
        <w:t>в Законе о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 в соответствии с </w:t>
      </w:r>
      <w:r>
        <w:rPr>
          <w:color w:val="000000"/>
          <w:sz w:val="28"/>
          <w:szCs w:val="28"/>
        </w:rPr>
        <w:t>Законом о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color w:val="000000"/>
        </w:rPr>
        <w:t xml:space="preserve"> П</w:t>
      </w:r>
      <w:r>
        <w:rPr>
          <w:sz w:val="28"/>
          <w:szCs w:val="28"/>
        </w:rPr>
        <w:t>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7.5. Запрещается взимать с участников продажи в электронной форме не предусмотренную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приватизации дополнительную плат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6. Р</w:t>
      </w:r>
      <w:r>
        <w:rPr/>
        <w:t xml:space="preserve">азмещение информационного сообщения о проведении продажи в электронной форме осуществляется в порядке, установленном </w:t>
      </w:r>
      <w:hyperlink r:id="rId6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Закона о приват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В информационном сообщении о проведении продажи в электронной форме, размещаемом на сайте в сети «Интернет», наряду со сведениями, предусмотренными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о признании претендентов участниками продажи в электронной форме или об отказе в допуске к участию в такой продаже принимается </w:t>
      </w:r>
      <w:r>
        <w:rPr>
          <w:color w:val="000000"/>
          <w:sz w:val="28"/>
          <w:szCs w:val="28"/>
        </w:rPr>
        <w:t>администрацией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8. </w:t>
      </w:r>
      <w:r>
        <w:rPr>
          <w:sz w:val="28"/>
          <w:szCs w:val="28"/>
        </w:rPr>
        <w:t>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, величина повышения начальной цены («шаг аукциона») - в случае проведения продажи на аукци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цена первоначального предложения, «шаг понижения»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«шаг аукциона»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муниципального имущества, за исключением продажи акций на специализированном аукционе, подлежат перечислению победителем в установленном порядке в бюджет Северо-Енисейского района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родажи в электронной форме устанавливается Правительством Российской Федерации.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реш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17» сентября2019 года</w:t>
      </w:r>
    </w:p>
    <w:sectPr>
      <w:footerReference w:type="default" r:id="rId9"/>
      <w:footerReference w:type="first" r:id="rId10"/>
      <w:type w:val="nextPage"/>
      <w:pgSz w:w="11906" w:h="16838"/>
      <w:pgMar w:left="1418" w:right="84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96BA95E93AE4BADB89F135A3D66D2AF14D6C3F93FD07A381CFE5AD038NFH" TargetMode="External"/><Relationship Id="rId4" Type="http://schemas.openxmlformats.org/officeDocument/2006/relationships/hyperlink" Target="consultantplus://offline/ref=A6AE28CF852792556C56E56DBA3122B65613A0A6D569C85E2D676E554889001BCA896CEEC9992FB61F43B91DBE98B0268869BD744A02E9G6L5F" TargetMode="External"/><Relationship Id="rId5" Type="http://schemas.openxmlformats.org/officeDocument/2006/relationships/hyperlink" Target="consultantplus://offline/ref=D1496BA95E93AE4BADB89F135A3D66D2AC1DDEC3F334D07A381CFE5AD038NFH" TargetMode="External"/><Relationship Id="rId6" Type="http://schemas.openxmlformats.org/officeDocument/2006/relationships/hyperlink" Target="consultantplus://offline/ref=D1496BA95E93AE4BADB89F135A3D66D2AC1DDEC3F334D07A381CFE5AD08FC42795B69D073BN1H" TargetMode="External"/><Relationship Id="rId7" Type="http://schemas.openxmlformats.org/officeDocument/2006/relationships/hyperlink" Target="consultantplus://offline/ref=E9E49EC73F5E8BEB2373B457C14A23E67821FA52E4B30BF249ED67BED98E7A09836674B3B4AE6461B2FA0336C76D84BF370E8B0A1CN0F" TargetMode="External"/><Relationship Id="rId8" Type="http://schemas.openxmlformats.org/officeDocument/2006/relationships/hyperlink" Target="consultantplus://offline/ref=B0EE210D39774569C80AABBDEBB4CE06064DDD9400F84AF0B22115DEAF41C855D247324F2C5B724F59B5551C9C46928641A4A83A6D0E6F2FrBL1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Бендюга Марина Петровна</dc:creator>
  <dc:description/>
  <cp:keywords/>
  <dc:language>en-US</dc:language>
  <cp:lastModifiedBy>MNU</cp:lastModifiedBy>
  <cp:lastPrinted>2019-09-13T10:26:00Z</cp:lastPrinted>
  <dcterms:modified xsi:type="dcterms:W3CDTF">2019-09-17T05:55:00Z</dcterms:modified>
  <cp:revision>14</cp:revision>
  <dc:subject/>
  <dc:title/>
</cp:coreProperties>
</file>